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y B Matthews, E.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49 Hannaford St. Dayton, Ohio 454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37) 219-6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y@acurrentresident.com (e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rrentresident.com/employer_home_page.htm (UR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ferenc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J. Mitch Wolff, Ph.D.</w:t>
      </w:r>
    </w:p>
    <w:p>
      <w:pPr>
        <w:pStyle w:val="Normal"/>
        <w:rPr/>
      </w:pPr>
      <w:r>
        <w:rPr>
          <w:sz w:val="22"/>
          <w:szCs w:val="22"/>
        </w:rPr>
        <w:t xml:space="preserve">Associate Profes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Mechanical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ght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ch.wolff@wright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37) 775-5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40 Colonel Glenn High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on, OH 45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ames A. Menart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e Profes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Mechanical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ght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.menart@wright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37) 775-5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40 Colonel Glenn High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on, OH 454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rl Marotz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13) 673-6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/ 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’s Stereo on Whe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75 Hetz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nnati, OH 45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6:00Z</dcterms:created>
  <dc:creator>Corey Matthews</dc:creator>
  <dc:description/>
  <cp:keywords/>
  <dc:language>en-US</dc:language>
  <cp:lastModifiedBy>Corey Matthews</cp:lastModifiedBy>
  <cp:lastPrinted>2009-03-08T09:21:00Z</cp:lastPrinted>
  <dcterms:modified xsi:type="dcterms:W3CDTF">2009-10-30T16:01:00Z</dcterms:modified>
  <cp:revision>19</cp:revision>
  <dc:subject/>
  <dc:title>Reference Page</dc:title>
</cp:coreProperties>
</file>